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ru-RU"/>
        </w:rPr>
        <w:t>Как все успе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val="ru-RU"/>
        </w:rPr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началом очередной трудовой недели многие задаются вопросом: как все успеть? Как одновременно быть эффективным сотрудником, примерным семьянином и успевать выделять время для хобби и отдыха? Существует множество различных техник и правил планирования или тайм-менеджмента, которые помогут оптимально расходовать силы, время и прочие ресурсы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йм-менеджмент включает шесть основных составляющих, при правильном использовании которых можно добиться наилучшего результата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нализ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Чтобы начать правильно организовывать свое время, следует проанализировать привычный распорядок дня: сколько занимает дорога, работа, питание, отдых, занятия спортом и т.п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ланирование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о избежание непредвиденных ситуаций стоит составлять план на день или даже неделю. Обозначив дела, которые необходимо обязательно выполнить в указанный срок, можно вносить изменения в распорядок дня без ущерба первостепенным задачам, оставляя время на отдых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сстановка приоритето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ьная расстановка приоритетов позволит грамотно распределять время на основные и второстепенные задач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онцентрация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зявшись за какое-либо дело, не стоит отвлекаться на такие привычные для нас занятия как, например, просмотр новостной ленты соцсетей и мессенджеров. Лучше на некоторое время отложить гаджеты в сторону, если они не используются непосредственно для работы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тдых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Конечно, хочется успевать все и сразу, но не стоит забывать и про отдых. Перегрузки организма могут привести к ухудшению самочувствия и даже проблемам со здоровьем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отивация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Когда человек замотивирован на успех, то и результат принесет больше удовольствия, и время пройдет быстрее. Вполне достаточно позволить себе любимое лакомство после выполнения задачи – и процесс покажется более увлекательным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уществуют также и некоторые правила и методики тайм-менеджмента, многие из которых активно используются и имеют научное обоснование. Наиболее известные среди них следующие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авило 1</w:t>
        <w:noBreakHyphen/>
        <w:t>3</w:t>
        <w:noBreakHyphen/>
        <w:t>5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озволяет потратить время на выполнение поставленных задач наиболее разумно. Суть его в следующем: за день вы можете сделать только одну большую задачу, три средние и пять мелких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авило трех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Для наибольшей продуктивности достаточно каждый день выполнять три самых важных дела. Это правило можно использовать при долгосрочном планировании дел на месяц и даже на год вперед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пособ 10 минут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Бывают случаи, когда абсолютно не хочется приступать к какой-либо задаче или делу. Пообещайте себе: «Я позанимаюсь этим только 10 минут – а потом отдохну». Скорее всего, за это время вы втянетесь в работу и уже не сможете остановитьс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авило «помидора» (</w:t>
      </w:r>
      <w:r>
        <w:rPr>
          <w:rFonts w:cs="Times New Roman" w:ascii="Times New Roman" w:hAnsi="Times New Roman"/>
          <w:b/>
          <w:bCs/>
          <w:sz w:val="30"/>
          <w:szCs w:val="30"/>
        </w:rPr>
        <w:t>Pomodoro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)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втор данной системы — Франческо Чирилло, разработана она была для облегчения подготовки к экзаменам. Она помогает сосредоточиться людям, которые легко отвлекаются. Кроме того, это хороший способ контролировать, сколько времени у вас уходит на ту или иную работу. Вот как </w:t>
      </w:r>
      <w:r>
        <w:rPr>
          <w:rFonts w:cs="Times New Roman" w:ascii="Times New Roman" w:hAnsi="Times New Roman"/>
          <w:sz w:val="30"/>
          <w:szCs w:val="30"/>
        </w:rPr>
        <w:t>Pomodoro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ает: вы ставите таймер на 25 минут и фокусируетесь на работе. Когда 25 минут истекает — вы отдыхаете 5 минут, а затем повторяете все заново. Через четыре цикла вас ждет большой перерыв на полчаса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анбан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Японский метод, который помогает отслеживать, какие дела вы выполняете, что вы уже сделали и чем нужно будет заняться в будущем. Канбан наглядно визуализирует рабочий процесс: вы берете доску для стикеров либо лист бумаги большого формата и рисуете на ней три столбца: «Сделать», «Делаю», «Сделано». По мере выполнения необходимо вклеивать стикеры с обозначением дел в соответствующие колонки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ланируйте свое время и рабочий день грамотно – это позволит сохранить работоспособность, а также будет способствовать профилактике переутомления и даже профессионального выгорания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4:00Z</dcterms:created>
  <dc:creator>User</dc:creator>
  <dc:description/>
  <cp:keywords/>
  <dc:language>en-US</dc:language>
  <cp:lastModifiedBy>User</cp:lastModifiedBy>
  <cp:lastPrinted>2022-02-18T12:26:00Z</cp:lastPrinted>
  <dcterms:modified xsi:type="dcterms:W3CDTF">2022-02-18T09:26:00Z</dcterms:modified>
  <cp:revision>1</cp:revision>
  <dc:subject/>
  <dc:title/>
</cp:coreProperties>
</file>